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left" w:pos="8595" w:leader="none"/>
          <w:tab w:val="left" w:pos="10418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54" w:leader="none"/>
          <w:tab w:val="left" w:pos="8595" w:leader="none"/>
          <w:tab w:val="left" w:pos="10418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a, 5.b, 5.c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220"/>
        <w:gridCol w:w="2090"/>
        <w:gridCol w:w="1621"/>
      </w:tblGrid>
      <w:tr>
        <w:trPr>
          <w:trHeight w:val="395" w:hRule="atLeast"/>
        </w:trPr>
        <w:tc>
          <w:tcPr>
            <w:tcW w:w="62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SAM PUT : radna bilježnica iz vjeronauka za peti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 SAM PUT : vjeronaučni udžbenik za peti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PORTAL 5 : radna bilježnica informatik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PORTAL 5 : udžbenik informatike s DVD-om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S ROMANUS 1 : udžbenik za početno učenje latinskog jezika u osnovnoj školi i gimnaziji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Salopek, Dubravko Škiljan, Zlatko Šešelj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 5 : udžbenik za 5. razred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I SAT 5 : udžbenik likovne kultur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PETICA : udžbenik glazbene kulture s dva CD-a za peti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5 : radna bilježnica iz povijesti za peti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5 : udžbenik povijesti za peti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5 : povijesni atlas za peti razred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 1 : radna bilježnica geografij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 1 : udžbenik geografij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 1 : geografski atlas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5 : radna bilježnica iz prirod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5 : udžbenik iz prirode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I IZAZOVI 5 : udžbenik i zbirka zadataka iz matematike za 5. razred osnovne škole, 1. dio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I IZAZOVI 5 : udžbenik i zbirka zadataka iz matematike za 5. razred osnovne škole, 2. dio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I CON ME 2 PIU : radna bilježnica talijanskog jezika za 5. razred osnovne škole : II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I CON ME 2 PIU : udžbenik talijanskog jezika s CD-om za 5. razred osnovne škole : II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K MIT DEUTSCH 2 : radna bilježnica njemačkog jezika za 5. razred osnovne škole : II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K MIT DEUTSCH 2 : udžbenik njemačkog jezika za 5. razred osnovne škole : II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BRIDGES 5 : radna bilježnica engleskog jezika za peti razred osnovne škole : V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BRIDGES 5 : udžbenik engleskog jezika sa zvučnim CD-om za peti razred osnovne škole : V. godina učenja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5 : radna bilježnica hrvatskog jezika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5 : udžbenik hrvatskog jezika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 PRIČE U PRIČU 5 : hrvatska čitanka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ana Grbaš, Ivana Žužul, Sonja Tošić-Grlač, Tanja Vrvilo, Tvrtko Vuković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2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 PRIČE U PRIČU 5 : radna bilježnica s lektirnim listićima za 5. razred osnovne škole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1:00Z</dcterms:created>
  <dc:creator>Informatička učionica</dc:creator>
  <dc:description/>
  <cp:keywords/>
  <dc:language>en-US</dc:language>
  <cp:lastModifiedBy>Osnovna škola Pavleka Miškine</cp:lastModifiedBy>
  <cp:lastPrinted>2009-08-24T13:00:00Z</cp:lastPrinted>
  <dcterms:modified xsi:type="dcterms:W3CDTF">2009-08-25T21:18:00Z</dcterms:modified>
  <cp:revision>6</cp:revision>
  <dc:subject/>
  <dc:title>NAZIVI UDŽBENIKA U KOMPLETU</dc:title>
</cp:coreProperties>
</file>